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5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南京机电职业技术学院教职工学历进修申请审批表</w:t>
      </w:r>
    </w:p>
    <w:p>
      <w:pPr>
        <w:pStyle w:val="Normal"/>
        <w:spacing w:lineRule="exact" w:line="440"/>
        <w:ind w:firstLine="5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编号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25"/>
        <w:gridCol w:w="720"/>
        <w:gridCol w:w="162"/>
        <w:gridCol w:w="709"/>
        <w:gridCol w:w="567"/>
        <w:gridCol w:w="851"/>
        <w:gridCol w:w="1131"/>
        <w:gridCol w:w="853"/>
        <w:gridCol w:w="1134"/>
      </w:tblGrid>
      <w:tr>
        <w:trPr>
          <w:trHeight w:val="7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部 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性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出 生年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学 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最 高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职 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人 员性 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何年何月毕业于何校何专业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进 校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7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报 考  院 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报 考专 业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进 修起 止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学 习  形 式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ascii="黑体" w:hAnsi="黑体" w:cs="黑体" w:eastAsia="黑体"/>
                <w:bCs/>
                <w:position w:val="-6"/>
                <w:sz w:val="24"/>
              </w:rPr>
              <w:t>进修预期目标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position w:val="-6"/>
                <w:sz w:val="24"/>
              </w:rPr>
            </w:pPr>
            <w:r>
              <w:rPr>
                <w:rFonts w:eastAsia="黑体" w:cs="黑体" w:ascii="黑体" w:hAnsi="黑体"/>
                <w:bCs/>
                <w:position w:val="-6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 请  理 由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人（签章）：        年     月     日</w:t>
            </w:r>
          </w:p>
        </w:tc>
      </w:tr>
      <w:tr>
        <w:trPr>
          <w:trHeight w:val="13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意见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负责人（签章）：        年     月     日</w:t>
            </w:r>
          </w:p>
          <w:p>
            <w:pPr>
              <w:pStyle w:val="Normal"/>
              <w:ind w:right="168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意见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ind w:right="960" w:firstLine="8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领导（签名）：        年     月     日</w:t>
            </w:r>
          </w:p>
          <w:p>
            <w:pPr>
              <w:pStyle w:val="Normal"/>
              <w:ind w:right="960" w:firstLine="22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39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意见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ind w:right="960" w:firstLine="8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ind w:right="960" w:firstLine="30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>负责人（签章）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</w:t>
            </w:r>
          </w:p>
          <w:p>
            <w:pPr>
              <w:pStyle w:val="Normal"/>
              <w:ind w:right="960" w:hanging="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>年     月     日</w:t>
            </w:r>
          </w:p>
          <w:p>
            <w:pPr>
              <w:pStyle w:val="Normal"/>
              <w:ind w:right="960" w:hanging="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390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人事分管领导意见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22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ind w:right="960" w:firstLine="22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ind w:right="960" w:firstLine="22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ind w:right="960" w:firstLine="22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ind w:left="4432" w:right="960" w:hanging="12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领导（签名）：            年     月     日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37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校长</w:t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意见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4432" w:right="960" w:hanging="12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领导（签名）：            年     月     日</w:t>
            </w:r>
          </w:p>
          <w:p>
            <w:pPr>
              <w:pStyle w:val="Normal"/>
              <w:ind w:left="4432" w:right="960" w:hanging="12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  注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4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24:00Z</dcterms:created>
  <dc:creator>caoanlin</dc:creator>
  <dc:description/>
  <dc:language>en-US</dc:language>
  <cp:lastModifiedBy>sub |objective</cp:lastModifiedBy>
  <cp:lastPrinted>2009-11-23T09:27:00Z</cp:lastPrinted>
  <dcterms:modified xsi:type="dcterms:W3CDTF">2024-05-15T00:53:20Z</dcterms:modified>
  <cp:revision>2</cp:revision>
  <dc:subject/>
  <dc:title>机电学院院办字[2008]0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8F1A0BB614092995D8AE8D1C34A7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