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逆境携行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,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你我同心”心理征文比赛作品要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作品内容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参赛作品以疫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情防控为背景，紧紧围绕“逆境携行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你我同心”这一主题，从感恩、乐学、坚韧、乐观、奉献等方面，结合大学生疫情期间在学习、生活、情感、就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等多方面遭遇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挫折与挑战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帮助大学生正确认识逆境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与挫折，及时调整负面情绪，相互给予关爱支持，以自尊自信、理性平和、积极向上的健康心态主动应对当下的学习和生活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传递同舟共济、顽强拼搏、共同抗疫、乐观向上的精神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力量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切合主题，语言精彩，用词准确，思想积极，感情真挚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投稿文章必须是原创作品。禁止抄袭，剽窃，套改，一经发现取消参赛资格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体裁不限，题目自拟。散文，诗歌皆可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字数要求在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00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字以上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600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字以内，诗歌不超过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00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字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WPS_1504364240</cp:lastModifiedBy>
  <dcterms:modified xsi:type="dcterms:W3CDTF">2020-04-09T12:5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