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逆境携行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你我同心”心理海报、心理漫画设计作品要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品主题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作品以疫情防控为背景，紧紧围绕“逆境携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我同心”这一主题，从感恩、乐学、坚韧、乐观、奉献等方面，结合大学生疫情期间在学习、生活、情感、就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多方面遭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挫折与挑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帮助大学生正确认识逆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与挫折，及时调整负面情绪，相互给予关爱支持，以自尊自信、理性平和、积极向上的健康心态主动应对当下的学习和生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传递同舟共济、顽强拼搏、共同抗疫、乐观向上的精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力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品形式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心理海报、心理漫画作品形式分为海报和漫画两类。漫画不仅限于纸质漫画，也可以是版画、油画、手绘素描、彩绘、电脑作图等，绘画作品可以单幅，也可以是连环画（多页请自行平贴在一张纸上作为单页作品）。海报尺寸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0mm*500mm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辨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设计形式不限，可图文，可文字，可图片，可横版，可竖版，面积和形式不限，单张或多张成组的形式不限。所有参赛作品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S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提交，同时附上设计说明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品要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作品内容贴近大学生活，积极向上，不含与法律相抵触的内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漫画、海报主题人物可参照江宁大学城心理健康教育研究中心吉祥物“江小宁”（见下图），也可自行设计人物形象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参赛作品必须是参赛者自行创作的原创作品，可以团队形式参加（最多三人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作者须在作品下方注明作品名称、学校、学院、作者、联系方式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江宁大学城吉祥物“江小宁”形象图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  <w:drawing>
          <wp:inline distT="0" distB="0" distL="0" distR="0">
            <wp:extent cx="4711700" cy="314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  <w:drawing>
          <wp:inline distT="0" distB="0" distL="0" distR="0">
            <wp:extent cx="4981575" cy="3319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04364240</cp:lastModifiedBy>
  <dcterms:modified xsi:type="dcterms:W3CDTF">2020-04-09T1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